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6530" cy="1437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egli arredi sanitari, per ufficio di seguito descritti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u w:val="single"/>
        </w:rPr>
        <w:t>Guardia Medica Pagliere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Lettini visita, ad uno snodo, con materassino in similpelle bianco e port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rotolo di car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2 Paraventi a 4 ante, su ruo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2 Vetrinette porta farmaci con chiusura a chiav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Guardia Medica Steccato di Cu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Lettino visita ad uno snodo, con materassino in similpelle bianco e port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rotolo di car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1 Armadietto porta farmaci con chiusura a chiave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1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08 Luglio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</w:t>
      </w:r>
    </w:p>
    <w:p>
      <w:pPr>
        <w:pStyle w:val="Normal"/>
        <w:rPr/>
      </w:pPr>
      <w:r>
        <w:rPr>
          <w:rFonts w:cs="Verdana" w:ascii="Verdana" w:hAnsi="Verdana"/>
          <w:i/>
        </w:rPr>
        <w:t>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Rappresentante indicante l'assenza delle cause di esclusione di cui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art. 38, comma 1, lett. a) – b) – c) -d) – f) – g) – h) – i) – l) – m) –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</w:rPr>
        <w:t xml:space="preserve">         </w:t>
      </w:r>
      <w:r>
        <w:rPr>
          <w:rFonts w:cs="Verdana" w:ascii="Verdana" w:hAnsi="Verdana"/>
          <w:i w:val="false"/>
          <w:iCs w:val="false"/>
        </w:rPr>
        <w:t>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3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PREVENTIVO FORNITURA ARREDI AMBULATORI CONTINUITA' ASSISTENZIALE PAGLIARELLE E STECCATO DI CUTRO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06-17T08:33:00Z</cp:lastPrinted>
  <dcterms:modified xsi:type="dcterms:W3CDTF">2013-06-12T09:46:24Z</dcterms:modified>
  <cp:revision>11</cp:revision>
  <dc:subject/>
  <dc:title>REGIONE CALABRIA</dc:title>
</cp:coreProperties>
</file>